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underscore"/>
        </w:tabs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Современные русские и старые финские наименования</w:t>
        <w:br/>
        <w:t>станций, платформ, остановочных пунктов,</w:t>
        <w:br/>
        <w:t>постов примыкания и пассажирских вокзалов</w:t>
        <w:br/>
        <w:t>линий железных дорог Финляндии (по состоянию на 1916 год),</w:t>
        <w:br/>
        <w:t>находящихся ныне на территории России</w:t>
      </w:r>
    </w:p>
    <w:p>
      <w:pPr>
        <w:pStyle w:val="Normal"/>
        <w:tabs>
          <w:tab w:val="clear" w:pos="720"/>
          <w:tab w:val="left" w:pos="5387" w:leader="underscore"/>
        </w:tabs>
        <w:rPr>
          <w:b/>
          <w:b/>
          <w:sz w:val="18"/>
          <w:lang w:val="en-US"/>
        </w:rPr>
      </w:pPr>
      <w:r>
        <w:rPr>
          <w:b/>
          <w:sz w:val="18"/>
        </w:rPr>
        <w:t>Финское 1916 год</w:t>
        <w:tab/>
        <w:t>Русское 2001 год</w:t>
      </w:r>
    </w:p>
    <w:p>
      <w:pPr>
        <w:pStyle w:val="Normal"/>
        <w:keepNext w:val="true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Линия Хельсинки-Петроград (Санкт-Петербург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ab/>
        <w:t>граница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ouko пл.</w:t>
        <w:tab/>
        <w:t>н/с (Пограничное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ouni пл.</w:t>
        <w:tab/>
        <w:t>Бусловска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ämee о.п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Nurmi ст. IV кл.</w:t>
        <w:tab/>
        <w:t>Лужайк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44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ovinmaa ст. IV кл.</w:t>
        <w:tab/>
        <w:t>Кравц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38 км пл.</w:t>
      </w:r>
    </w:p>
    <w:p>
      <w:pPr>
        <w:pStyle w:val="Normal"/>
        <w:tabs>
          <w:tab w:val="clear" w:pos="720"/>
          <w:tab w:val="left" w:pos="5387" w:leader="underscore"/>
        </w:tabs>
        <w:rPr/>
      </w:pPr>
      <w:r>
        <w:rPr>
          <w:sz w:val="18"/>
        </w:rPr>
        <w:t>Tienhaara ст. IV кл.</w:t>
        <w:tab/>
        <w:t>Пригородна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Ykspää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ietala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orvali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Monrepos пл.</w:t>
        <w:tab/>
        <w:t>134 км пл. (?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aunalahti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iekka lastauspaikka п.п. (под. путь на грузовой двор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iekka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innansaari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irkkosaari вкз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alakkalahti п.п. (под. путь вдоль Салаккалахти)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iipuri ст. I кл.</w:t>
        <w:tab/>
        <w:t>Выборг-пасс.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iipurin satama вкз.</w:t>
        <w:tab/>
        <w:t>вокзал ст. Выборг-пасс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äiniö ст. III кл.</w:t>
        <w:tab/>
        <w:t>Депо пл. (?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uurinmäki пл.</w:t>
        <w:tab/>
        <w:t>Лазоревка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Верхне-Черкас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17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onkaniemi пл.</w:t>
        <w:tab/>
        <w:t>Лебедевка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ämärä ст. IV кл.</w:t>
        <w:tab/>
        <w:t>Гаврил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Galitzina ст. IV кл.</w:t>
        <w:tab/>
        <w:t>Лейпясуо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erkjärvi ст. III кл.</w:t>
        <w:tab/>
        <w:t>Кирилловское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ierustenmäki п.п. (под. путь от Кирилловского в Каменку)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ykjärvi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ounatjoki о.п.</w:t>
        <w:tab/>
        <w:t>Заходское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Uusikirkko ст. III кл.</w:t>
        <w:tab/>
        <w:t>Каннельярви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73 км пл. (Шевелёво пл.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Mustamäki ст. III кл.</w:t>
        <w:tab/>
        <w:t>Горьковское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63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Merisuo п.п. (под. путь от Мерисуо)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Raivola ст. III кл.</w:t>
        <w:tab/>
        <w:t>Рощин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Raivolan sivurata п.п. (под. путь в Райвола)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yrisevä о.п.</w:t>
        <w:tab/>
        <w:t>Ушк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uhtola п.п. (под. путь на Пухтола)</w:t>
        <w:tab/>
        <w:t>под. путь от Зеленогорска в Решетниково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erijoki ст. II кл.</w:t>
        <w:tab/>
        <w:t>Зеленогорск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ellomäki ст. III кл.</w:t>
        <w:tab/>
        <w:t>Комарово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anerva п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uokkala ст. III кл.</w:t>
        <w:tab/>
        <w:t>Репино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Ollila ст. IV кл.</w:t>
        <w:tab/>
        <w:t>Солнечное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alkeasaari ст. II кл.</w:t>
        <w:tab/>
        <w:t>Белоостров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Dibuni о.п.</w:t>
        <w:tab/>
        <w:t>Дибуны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Grafskaja пл.</w:t>
        <w:tab/>
        <w:t>Песочна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evaschovo ст. III кл.</w:t>
        <w:tab/>
        <w:t>Леваш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oksovo sivuraide п.п. (ж.д. ветка, планируемая до Токсово)</w:t>
        <w:tab/>
        <w:t>под. путь от Левашово в Сертолово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argalovo ст. III кл.</w:t>
        <w:tab/>
        <w:t>Паргол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Uspenskaja sivuraide п.п. (под. путь к Успенскому кладбищу)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chuvalovo ст. III кл.</w:t>
        <w:tab/>
        <w:t>Шувал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Oserki ст. IV кл.</w:t>
        <w:tab/>
        <w:t>Озерки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Udelnaja ст. III кл.</w:t>
        <w:tab/>
        <w:t>Удельна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anskaja ст. V кл.</w:t>
        <w:tab/>
        <w:t>Ланска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etrogradin uusi halkop. п.п. (новая Петрогр. окружная ж.д.)</w:t>
        <w:tab/>
        <w:t>примыкание перегона Ланская - Кушелевка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etrograd ст. I кл.</w:t>
        <w:tab/>
        <w:t>Санкт-Петербург-Финляндский ст.</w:t>
      </w:r>
    </w:p>
    <w:p>
      <w:pPr>
        <w:pStyle w:val="Normal"/>
        <w:keepNext w:val="true"/>
        <w:spacing w:before="24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Карельская линия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(Viipuri)</w:t>
        <w:tab/>
        <w:t>(Выборг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iipurin kunnallinen teurastamo п.п. (под. путь на скотобойню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2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ammisuo ст. IV кл.</w:t>
        <w:tab/>
        <w:t>Таммису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äyryn soraraide п.п. (под. путь на гравийный карьер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ärstilä пл.</w:t>
        <w:tab/>
        <w:t>Кяртсел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2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ali ст. IV кл.</w:t>
        <w:tab/>
        <w:t>Пальцево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3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arisalmi ст. V кл.</w:t>
        <w:tab/>
        <w:t>Гвардейское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Пионерлагерь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21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avantsaari ст. IV кл.</w:t>
        <w:tab/>
        <w:t>Возрождение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annila ст. IV кл.</w:t>
        <w:tab/>
        <w:t>Ханнил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Никифоровское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uorekoski пл.</w:t>
        <w:tab/>
        <w:t>38 км пл. (Куорекоски пл.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Antrean kivilouhimo п.п. (под. путь от Антера на каменоломни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Antrea ст. II кл.</w:t>
        <w:tab/>
        <w:t>Каменногорск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uoksi (Antrean satama) вкз.</w:t>
        <w:tab/>
        <w:t>вокзал ст. Каменногорск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5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alalampi о.п.</w:t>
        <w:tab/>
        <w:t>Пруды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Jääski ст. IV кл.</w:t>
        <w:tab/>
        <w:t>Лесогорский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ivioja пл.</w:t>
        <w:tab/>
        <w:t>Кивио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24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Enso ст. III кл.</w:t>
        <w:tab/>
        <w:t>Светогорск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Enson tehtaan raide п.п. (под. путь на завод Энсо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ab/>
        <w:t>граница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(Antrea)</w:t>
        <w:tab/>
        <w:t>(Каменногорск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uoksenniska ст. III кл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oljola ст. V кл.</w:t>
        <w:tab/>
        <w:t>Боровинк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Красный Сокол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59 км пл. (Ланиярви пл.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airala ст. III кл.</w:t>
        <w:tab/>
        <w:t>Бородинское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Inkilä ст. IV кл.</w:t>
        <w:tab/>
        <w:t>Инкел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Хаколахти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Ojajärvi ст. IV кл.</w:t>
        <w:tab/>
        <w:t>Ояярви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ukinniemi о.п.</w:t>
        <w:tab/>
        <w:t>Пукиниеми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iitola ст. III кл.</w:t>
        <w:tab/>
        <w:t>Хиитол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aukkavaara о.п.</w:t>
        <w:tab/>
        <w:t>176 км пл. (Хауковара пл.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Alho ст. IV кл.</w:t>
        <w:tab/>
        <w:t>Алх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92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Elisenvaara ст. II кл.</w:t>
        <w:tab/>
        <w:t>Элисенваар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99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Akkaharju о.п.</w:t>
        <w:tab/>
        <w:t>Аккахарью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Ihala ст. V кл.</w:t>
        <w:tab/>
        <w:t>Ихал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Jaakkima ст. III кл.</w:t>
        <w:tab/>
        <w:t>Якхим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ahdenpohja satama вкз.</w:t>
        <w:tab/>
        <w:t>Лахденпохь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Nobelin Öljytuonti oy:n pistoraide п.п. (под. п. к складам Нобеля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Хухоямяки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ummunjoki о.п.</w:t>
        <w:tab/>
        <w:t>Куммунйоки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Niva ст. V кл.</w:t>
        <w:tab/>
        <w:t>Нив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uokkaniemi ст. V кл.</w:t>
        <w:tab/>
        <w:t>Куокканиеми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uokslahti о.п.</w:t>
        <w:tab/>
        <w:t>Туокслахти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ortavala ст. II кл.</w:t>
        <w:tab/>
        <w:t>Соратвала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Lahdenkylä п.п. (под. путь от Сортавала в Лахденкюля)</w:t>
        <w:tab/>
        <w:t>под. путь к порту в Ваккалахти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ortavalan satama вкз.</w:t>
        <w:tab/>
        <w:t>вокзал ст. Сортавала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elylä ст. IV кл.</w:t>
        <w:tab/>
        <w:t>Хелюл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elylän satama вкз.</w:t>
        <w:tab/>
        <w:t>н/с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elylän tiilitehdas п.п.(под. путь на кирпичный завод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Rytty о.п.</w:t>
        <w:tab/>
        <w:t>Рюттю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aalamon kivilouhimo п.п. (под. путь на каменоломни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aalamo ст. V кл.</w:t>
        <w:tab/>
        <w:t>Каалам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Matkaselkä ст. IV кл.</w:t>
        <w:tab/>
        <w:t>Маткасельк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Ruskealan haararata п.п. (ж.д. ветка на Рускеала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ervasalo pistoraide п.п. (под. путь на Тервасало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älksaari пл.</w:t>
        <w:tab/>
        <w:t>Пяльксаари о.п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älkjärvi о.п.</w:t>
        <w:tab/>
        <w:t>Пялькъярви о.п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ärtsilä ст. III кл.</w:t>
        <w:tab/>
        <w:t>Вяртсиля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ärtsilän tehdas п.п. (под. путь на Вяртсильский завод)</w:t>
        <w:tab/>
        <w:t>?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ab/>
        <w:t>граница</w:t>
      </w:r>
    </w:p>
    <w:p>
      <w:pPr>
        <w:pStyle w:val="Normal"/>
        <w:keepNext w:val="true"/>
        <w:spacing w:before="240" w:after="120"/>
        <w:jc w:val="center"/>
        <w:rPr>
          <w:b/>
          <w:b/>
          <w:sz w:val="18"/>
          <w:lang w:val="en-US"/>
        </w:rPr>
      </w:pPr>
      <w:r>
        <w:rPr>
          <w:b/>
          <w:u w:val="single"/>
        </w:rPr>
        <w:t>Линия на Савонлинну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(Elisenvaara)</w:t>
        <w:tab/>
        <w:t>(Элисенваара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orjo ст. V кл.</w:t>
        <w:tab/>
        <w:t>Сорйо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Syväoro ст. IV кл.</w:t>
        <w:tab/>
        <w:t>Сювяор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ab/>
        <w:t>граница</w:t>
      </w:r>
    </w:p>
    <w:p>
      <w:pPr>
        <w:pStyle w:val="Normal"/>
        <w:keepNext w:val="true"/>
        <w:spacing w:before="24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Линия на Койвисто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(Terijoki)</w:t>
        <w:tab/>
        <w:t>(Зеленогорск)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Tyrisevä Koiviston о.п.</w:t>
        <w:tab/>
        <w:t>Ушк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Vammeljoki ст. V кл.</w:t>
        <w:tab/>
        <w:t>Молодёжна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Ino ст. III кл.</w:t>
        <w:tab/>
        <w:t>Приветненское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70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72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Mesterjärvi ст. V кл.</w:t>
        <w:tab/>
        <w:t>Местерьярви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Jäppilä п.п. (под. путь от Яппиля)</w:t>
        <w:tab/>
        <w:t>Яппиля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86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Pastakeanlinna ст. V кл.</w:t>
        <w:tab/>
        <w:t>Тарасовское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uolemajärvi ст. V кл.</w:t>
        <w:tab/>
        <w:t>Куолемаярви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н/с</w:t>
        <w:tab/>
        <w:t>106 км пл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Humaljoki ст. V кл.</w:t>
        <w:tab/>
        <w:t>Ермилово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  <w:t>Koivisto ст. III кл.</w:t>
        <w:tab/>
        <w:t>Приморск ст.</w:t>
      </w:r>
    </w:p>
    <w:p>
      <w:pPr>
        <w:pStyle w:val="Normal"/>
        <w:tabs>
          <w:tab w:val="clear" w:pos="720"/>
          <w:tab w:val="left" w:pos="5387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43:00Z</dcterms:created>
  <dc:creator>Игорь Копайсов</dc:creator>
  <dc:description/>
  <dc:language>en-US</dc:language>
  <cp:lastModifiedBy>Игорь Копайсов</cp:lastModifiedBy>
  <dcterms:modified xsi:type="dcterms:W3CDTF">2003-01-27T18:48:00Z</dcterms:modified>
  <cp:revision>4</cp:revision>
  <dc:subject/>
  <dc:title>Современные русские и старые финские наименования</dc:title>
</cp:coreProperties>
</file>